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OCE DEL SINTO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’Approccio gestaltico della salute e della malattia</w:t>
      </w:r>
    </w:p>
    <w:p>
      <w:pPr>
        <w:pStyle w:val="Normal"/>
        <w:jc w:val="center"/>
        <w:rPr/>
      </w:pPr>
      <w:r>
        <w:rPr/>
        <w:t>(secondo il modello di Adriana Schnake, Ci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minari di sensibilizzazione tenuti da </w:t>
      </w:r>
      <w:r>
        <w:rPr>
          <w:b/>
          <w:sz w:val="28"/>
          <w:szCs w:val="28"/>
        </w:rPr>
        <w:t>Elisabetta Mura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27" w:hanging="0"/>
        <w:rPr/>
      </w:pPr>
      <w:r>
        <w:rPr/>
      </w:r>
    </w:p>
    <w:p>
      <w:pPr>
        <w:pStyle w:val="Normal"/>
        <w:jc w:val="both"/>
        <w:rPr/>
      </w:pPr>
      <w:r>
        <w:rPr/>
        <w:t>I sintomi sono segnali portatori d’informazione. Nei Nuovi Paradigmi non sono più considerati nostri nemici, bensì degli alleati che possono aiutarci a trovare ciò di cui avevamo bisogno, per ristabilire l’equilibrio e comprendere la malattia.</w:t>
      </w:r>
    </w:p>
    <w:p>
      <w:pPr>
        <w:pStyle w:val="Normal"/>
        <w:jc w:val="both"/>
        <w:rPr/>
      </w:pPr>
      <w:r>
        <w:rPr/>
        <w:t>Per far ciò dobbiamo imparare il linguaggio del nostro corpo, imparare ad ascoltare i nostri organi, a dialogare con loro, rispettandone le caratteristiche anatomiche e fisiologiche. E’ importante precisare che quest’approccio non è “alternativo” alle cure mediche (siano esse allopatiche, omeopatiche, ecc.) bensì “parallelo”; si tratta di scoprire quale “messaggio” sta inviando l’organo al suo proprietario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bCs/>
        </w:rPr>
        <w:t>Nei tre incontri previsti saranno trattati i concetti teorici alla base di questo Approccio:</w:t>
      </w:r>
      <w:r>
        <w:rPr>
          <w:b/>
          <w:bCs/>
        </w:rPr>
        <w:t xml:space="preserve"> </w:t>
      </w:r>
      <w:r>
        <w:rPr>
          <w:color w:val="000000"/>
        </w:rPr>
        <w:t xml:space="preserve">Basi fenomenologiche. Olismo. Autoregolazione organismica. Dialogo gestaltico. Nuovi Paradigmi. Obiettivi dell’approccio, ruolo del terapeuta. 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In ogni incontro i partecipanti potranno fare un’esperienza personale di dialogo con gli organi, oltre ad apprendere, sempre in forma esperienziale,</w:t>
      </w:r>
      <w:r>
        <w:rPr>
          <w:b/>
          <w:color w:val="000000"/>
        </w:rPr>
        <w:t xml:space="preserve"> </w:t>
      </w:r>
      <w:r>
        <w:rPr>
          <w:color w:val="000000"/>
        </w:rPr>
        <w:t>l’Anatomia e Fisiologia di alcuni apparati e sistemi del corpo umano.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b/>
          <w:b/>
        </w:rPr>
      </w:pPr>
      <w:r>
        <w:rPr>
          <w:b/>
        </w:rPr>
        <w:t>Calendario:</w:t>
      </w:r>
    </w:p>
    <w:p>
      <w:pPr>
        <w:pStyle w:val="Paragrafoelenco"/>
        <w:numPr>
          <w:ilvl w:val="0"/>
          <w:numId w:val="2"/>
        </w:numPr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ì 28 gennaio 2022 e sabato 29 gennaio 2022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erdì 25 marzo 2022 e sabato 26 marzo 20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erdì 10 giugno 2022 e sabato 11 giugno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rari: il venerdì dalle ore 18.30 alle ore 21.30.</w:t>
      </w:r>
    </w:p>
    <w:p>
      <w:pPr>
        <w:pStyle w:val="Normal"/>
        <w:ind w:firstLine="708"/>
        <w:jc w:val="both"/>
        <w:rPr/>
      </w:pPr>
      <w:r>
        <w:rPr/>
        <w:t>il sabato dalle ore 9.30 alle ore 13.30 e dalle 14.30 alle 18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minari sono aperti a psicologi ( anche con laurea triennale), psicoterapeuti e me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sto complessivo è di € 360,00 (più il 2% di contributo previdenziale, più il bollo), da pagare in due rate di € 180,00 l’una. La prima al momento dell’iscrizione, e la seconda entro il 29/01/2022. La fattura è esente da IVA e avrà come oggetto “gruppo esperienziale”.</w:t>
      </w:r>
    </w:p>
    <w:p>
      <w:pPr>
        <w:pStyle w:val="Normal"/>
        <w:jc w:val="both"/>
        <w:rPr/>
      </w:pPr>
      <w:r>
        <w:rPr/>
        <w:t>Non sono previsti E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minari si svolgeranno in presenza e nel rispetto delle attuali norme anti-Covid, per tale motivo non si accetteranno più di 8/10 persone, e solo aventi il Green Pass. La sede è in Via Cesare da Sesto, 17 int. 7 – 20123 Milano, tel. fisso 02 58104061, cell. 34750902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scriversi inviare una mail col proprio C.V. non oltre il 30 novembre 2021 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.muraca@psicoterapiagestalt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uraca@psicoterapiagesta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4:00Z</dcterms:created>
  <dc:creator>EM</dc:creator>
  <dc:description/>
  <cp:keywords/>
  <dc:language>en-US</dc:language>
  <cp:lastModifiedBy>Utente Windows</cp:lastModifiedBy>
  <dcterms:modified xsi:type="dcterms:W3CDTF">2021-10-28T12:13:00Z</dcterms:modified>
  <cp:revision>5</cp:revision>
  <dc:subject/>
  <dc:title>Ciclo di Seminari di Sensibilizzazione:</dc:title>
</cp:coreProperties>
</file>